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earch Assistant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center"/>
        <w:rPr>
          <w:bCs/>
        </w:rPr>
      </w:pPr>
      <w:r>
        <w:rPr>
          <w:bCs/>
        </w:rPr>
        <w:t>Please return this form as a word attachment to Professor Sarah Ullman at seullman@uic.ed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lease use as much space as you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oday's 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Ph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Major/Min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sychology GPA (exac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Overall GPA (exact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Year in college (now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Reasons why you want a research assistant position on Professor Ullman’s research te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ave you had any prior research experience? If so, with whom and what ty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Have you taken a Research Methods course (e.g., Psych 242, CLJ 261 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You must sign up for PSCH 396 or CLJ 399 credit for either 2 or 3 hours. For each hour of credit, you would work 3 hours in the lab. Which would you prefer? What times would you be available to help with the re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nything else you want to ad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42:00Z</dcterms:created>
  <dc:creator>Tisha/Maggie</dc:creator>
  <dc:description/>
  <cp:keywords/>
  <dc:language>en-US</dc:language>
  <cp:lastModifiedBy>Sarah Ullman</cp:lastModifiedBy>
  <cp:lastPrinted>2011-08-23T11:48:00Z</cp:lastPrinted>
  <dcterms:modified xsi:type="dcterms:W3CDTF">2022-08-22T19:42:00Z</dcterms:modified>
  <cp:revision>2</cp:revision>
  <dc:subject/>
  <dc:title>Research Assistant Application Form</dc:title>
</cp:coreProperties>
</file>